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9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8-01-2024-004359-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накова Андрея Андреевича,</w:t>
      </w:r>
      <w:r>
        <w:rPr>
          <w:sz w:val="26"/>
          <w:szCs w:val="26"/>
        </w:rPr>
        <w:t xml:space="preserve">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аков А.А. 26 апреля 2024 года в 08 час. 50 мин. на 10 км автодороги Нижневартовск - Излучинск, управляя автомобилем «Сузуки Гранд Витара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Минаков А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Минакова А.А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358123 от 26.04.2024, из которого усматривается, что Минак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накову А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хему места совершения административного правонарушения, на которой обозначены обгоняемый, шириной 2,50 метра, и обгоняющий, шириной 1,70 метра, автомобили на участке дороги, имеющему ширину дорожного полотна 7,50 метра, то есть по 3,75 метра для движения в одном направлении, 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</w:t>
      </w:r>
      <w:r>
        <w:rPr>
          <w:sz w:val="26"/>
          <w:szCs w:val="26"/>
        </w:rPr>
        <w:t xml:space="preserve">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Минакова А.А., который со схемой был ознакомлен, подписанную также должностным лицом, ее составившим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дорожных знаков и разметки автодороги Нижневартовск - Излучинск с 8.000 км по 12.000 км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Сузуки Гранд Витара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Минаковым А.А. обгона транспортного средства в нарушение Правил дорожного движения установлен, виновность Минакова А.А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Минаков А.А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Мина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803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4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